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40"/>
        </w:rPr>
      </w:pPr>
      <w:r>
        <w:rPr>
          <w:rFonts w:cs="Helvetica Neue"/>
          <w:b/>
          <w:sz w:val="40"/>
        </w:rPr>
        <w:t xml:space="preserve">Enkhjargal </w:t>
      </w:r>
    </w:p>
    <w:p>
      <w:pPr>
        <w:pStyle w:val="Normal"/>
        <w:rPr>
          <w:rFonts w:ascii="Helvetica Neue" w:hAnsi="Helvetica Neue" w:cs="Helvetica Neue"/>
          <w:sz w:val="28"/>
        </w:rPr>
      </w:pPr>
      <w:r>
        <w:rPr>
          <w:rFonts w:cs="Helvetica Neue"/>
          <w:sz w:val="28"/>
        </w:rPr>
        <w:t>Klang der mongolischen Steppe</w:t>
      </w:r>
    </w:p>
    <w:p>
      <w:pPr>
        <w:pStyle w:val="Normal"/>
        <w:rPr>
          <w:rFonts w:ascii="Helvetica Neue" w:hAnsi="Helvetica Neue" w:cs="Helvetica Neue"/>
          <w:sz w:val="22"/>
        </w:rPr>
      </w:pPr>
      <w:r>
        <w:rPr>
          <w:rFonts w:cs="Helvetica Neue"/>
          <w:sz w:val="22"/>
        </w:rPr>
        <w:t xml:space="preserve">Morin Hoor (Pferdekopfgeige) und Gesang </w:t>
      </w:r>
    </w:p>
    <w:p>
      <w:pPr>
        <w:pStyle w:val="Normal"/>
        <w:rPr>
          <w:rFonts w:ascii="Helvetica" w:hAnsi="Helvetica" w:cs="Helvetica"/>
          <w:sz w:val="22"/>
        </w:rPr>
      </w:pPr>
      <w:r>
        <w:rPr>
          <w:rFonts w:cs="Helvetica" w:ascii="Helvetica" w:hAnsi="Helvetica"/>
          <w:sz w:val="22"/>
        </w:rPr>
      </w:r>
    </w:p>
    <w:p>
      <w:pPr>
        <w:pStyle w:val="Normal"/>
        <w:rPr>
          <w:rFonts w:ascii="Helvetica Neue" w:hAnsi="Helvetica Neue" w:cs="Helvetica Neue"/>
          <w:color w:val="000000"/>
          <w:sz w:val="22"/>
        </w:rPr>
      </w:pPr>
      <w:r>
        <w:rPr>
          <w:rFonts w:cs="Helvetica Neue"/>
          <w:color w:val="000000"/>
          <w:sz w:val="22"/>
        </w:rPr>
        <w:t>Enkhjargal Dandarvaanchig, Meister der mongolischen Geige und des Gesangs, wandelt zwischen den Kulturen. Mit seinem Spiel auf der Morin Hoor und der Perfektion seines Gesanges (Unter- und Oberton) liebt er es, seine traditionellen Wurzeln mit moderner, westlich geprägter Musik und Improvisation zu verschmelzen. So gelingt es ihm schon nach wenigen Takten oder Tönen, dem Publikum den die Schönheit der mongolischen Steppe und ihrer Weite vor Augen und Ohren zu führen aber auch hinaus in die Klangwelten anderer Kulturen einzutauchen. All das führt er in einem wunderbaren, berührenden eigenen Klang zusammen Ein wahrer Genuss für die Sinne!</w:t>
      </w:r>
    </w:p>
    <w:p>
      <w:pPr>
        <w:pStyle w:val="Normal"/>
        <w:rPr>
          <w:rFonts w:ascii="Gill Sans" w:hAnsi="Gill Sans" w:cs="Gill Sans"/>
          <w:i/>
          <w:i/>
          <w:color w:val="000000"/>
          <w:sz w:val="22"/>
        </w:rPr>
      </w:pPr>
      <w:r>
        <w:rPr>
          <w:rFonts w:cs="Gill Sans" w:ascii="Gill Sans" w:hAnsi="Gill Sans"/>
          <w:i/>
          <w:color w:val="000000"/>
          <w:sz w:val="22"/>
        </w:rPr>
      </w:r>
    </w:p>
    <w:p>
      <w:pPr>
        <w:pStyle w:val="Normal"/>
        <w:rPr>
          <w:rFonts w:ascii="Calibri" w:hAnsi="Calibri" w:cs="Calibri"/>
          <w:color w:val="000000"/>
          <w:sz w:val="22"/>
        </w:rPr>
      </w:pPr>
      <w:r>
        <w:rPr>
          <w:rFonts w:cs="Gill Sans" w:ascii="Gill Sans" w:hAnsi="Gill Sans"/>
          <w:i/>
          <w:color w:val="000000"/>
          <w:sz w:val="22"/>
        </w:rPr>
        <w:t>Atemberaubender Blick auf eine archaische und von der Natur geprägte Kultur:  Enkhjargal malt in verschiedenen Besetzungen die Schönheiten unter dem mongolischen Himmel in die Herzen der Zuschauer: Oberton-Gesang und instrumentale Virtuosität, die alten Legenden in berührenden Gesangs-Epen, die atemberaubende Landschaft und ihre Geräusche, Pferde, Tierstimmen, Nomaden, Freundschaft und die Magie der mongolischen Steppe werden in dieser berührenden Musik lebendig. - Ein Genuss für die Sinne . „Ein Hörerlebnis um alles andere zu vergessen...enorme Ausdruckskraft...restlos beeindruckend....“ (Badisches Tagblatt). </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Neue" w:hAnsi="Helvetica Neue" w:cs="Helvetica Neue"/>
          <w:color w:val="000000"/>
          <w:sz w:val="22"/>
        </w:rPr>
      </w:pPr>
      <w:r>
        <w:rPr>
          <w:rFonts w:cs="Helvetica Neue"/>
          <w:color w:val="000000"/>
          <w:sz w:val="22"/>
        </w:rPr>
        <w:t xml:space="preserve">Enkhjargal Dandarvaanchig ist seit 1994 weltweit auf Tournee. </w:t>
      </w:r>
    </w:p>
    <w:p>
      <w:pPr>
        <w:pStyle w:val="Normal"/>
        <w:rPr>
          <w:rFonts w:ascii="Helvetica Neue" w:hAnsi="Helvetica Neue" w:cs="Helvetica Neue"/>
          <w:color w:val="000000"/>
          <w:sz w:val="22"/>
        </w:rPr>
      </w:pPr>
      <w:r>
        <w:rPr>
          <w:rFonts w:cs="Helvetica Neue"/>
          <w:color w:val="000000"/>
          <w:sz w:val="22"/>
        </w:rPr>
        <w:t>Dies sind einige Stationen seiner außergewöhnlichen und erfolgreichen Karriere: Solo im Theatre de la Ville / Paris, FR. Gast von Peter Gabriel auf dem WOMAD Festival / UK. Rain Forrest Festival / Malaysia, Sziget Festival, HU: seine grenzüberschreitenden Band “Violons Barbares” spielte vor 400.000 Menschen Enkhjargal war viele Jahre ein wichtiger Teil der “Klangwelten-Tournee”, einer legendären “Institution” der deutschen Weltmusikszene. Festival “Violons sur le Sable” vor 50.000 Menschen mit dem Orchester der Opera de Paris, FR.</w:t>
      </w:r>
    </w:p>
    <w:p>
      <w:pPr>
        <w:pStyle w:val="Normal"/>
        <w:rPr>
          <w:rFonts w:ascii="Helvetica Neue" w:hAnsi="Helvetica Neue" w:cs="Helvetica Neue"/>
          <w:color w:val="000000"/>
          <w:sz w:val="22"/>
        </w:rPr>
      </w:pPr>
      <w:r>
        <w:rPr>
          <w:rFonts w:cs="Helvetica Neue"/>
          <w:color w:val="000000"/>
          <w:sz w:val="22"/>
        </w:rPr>
        <w:t>Wacken Open Air 2019: “Violons Barbares” - Auftritt vor 100.000 Menschen.</w:t>
      </w:r>
    </w:p>
    <w:p>
      <w:pPr>
        <w:pStyle w:val="Normal"/>
        <w:rPr>
          <w:rFonts w:ascii="Helvetica Neue" w:hAnsi="Helvetica Neue" w:cs="Helvetica Neue"/>
          <w:color w:val="000000"/>
          <w:sz w:val="22"/>
        </w:rPr>
      </w:pPr>
      <w:r>
        <w:rPr>
          <w:rFonts w:cs="Helvetica Neue"/>
          <w:color w:val="000000"/>
          <w:sz w:val="22"/>
        </w:rPr>
        <w:t>Engagement bei den Nibelungen Festspielen, Worms: 20 Tage ausverkaufte Vorstellungen. Hollywood Star Jürgen Prochnow spielt den Hunnenkönig “Etzel”. Die Presse bejubelt Enkhjargal als „Hauptdarsteller der Herzen“, Goldener Saal Musikverein Wien, Gasteig, München und Philharmonie Berlin, begleitet von der Bayerischen Philharmonie....</w:t>
      </w:r>
    </w:p>
    <w:p>
      <w:pPr>
        <w:pStyle w:val="Normal"/>
        <w:rPr>
          <w:rFonts w:ascii="Helvetica Neue" w:hAnsi="Helvetica Neue" w:cs="Helvetica Neue"/>
          <w:color w:val="000000"/>
          <w:sz w:val="22"/>
        </w:rPr>
      </w:pPr>
      <w:r>
        <w:rPr>
          <w:rFonts w:cs="Helvetica Neue"/>
          <w:color w:val="000000"/>
          <w:sz w:val="22"/>
        </w:rPr>
        <w:t>Dies ist nur ein winziger Auszug aus Enkhjargal “Epi” Dandarvaanchigs beeindruckenden Karriere-Stationen, Er spielt fast jeden Tag in einer anderen Stadt, mitunter weltweit. Er verzaubert und berührt die Seelen der Menschen mit seinem Geigenspiel, seinem Gesang und verzaubert sein Publikum, so dass es die Konzerte mit einem glücklichen Lächeln verlässt. </w:t>
      </w:r>
    </w:p>
    <w:p>
      <w:pPr>
        <w:pStyle w:val="Normal"/>
        <w:rPr>
          <w:rFonts w:ascii="Helvetica Neue" w:hAnsi="Helvetica Neue" w:cs="Helvetica Neue"/>
          <w:color w:val="000000"/>
          <w:sz w:val="22"/>
        </w:rPr>
      </w:pPr>
      <w:r>
        <w:rPr>
          <w:rFonts w:cs="Helvetica Neue"/>
          <w:color w:val="000000"/>
          <w:sz w:val="22"/>
        </w:rPr>
      </w:r>
    </w:p>
    <w:p>
      <w:pPr>
        <w:pStyle w:val="Normal"/>
        <w:rPr>
          <w:rFonts w:ascii="Helvetica Neue" w:hAnsi="Helvetica Neue" w:cs="Helvetica Neue"/>
          <w:color w:val="000000"/>
          <w:sz w:val="22"/>
        </w:rPr>
      </w:pPr>
      <w:r>
        <w:rPr>
          <w:rFonts w:cs="Helvetica Neue"/>
          <w:color w:val="000000"/>
          <w:sz w:val="22"/>
        </w:rPr>
        <w:t>Enkhjargal Dandarvaanchigs aktuelle CD “Setgeliin Gunii Ayalguu” (“Melodien aus den Tiefen der Seele”) ist die Zusammenfassung seines einzigartigen Schaffens und unglaublicher  Kreativität der letzten Jahr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r>
    </w:p>
    <w:p>
      <w:pPr>
        <w:pStyle w:val="Normal"/>
        <w:rPr>
          <w:rFonts w:ascii="Helvetica Neue" w:hAnsi="Helvetica Neue" w:cs="Helvetica Neue"/>
          <w:b/>
          <w:b/>
          <w:sz w:val="22"/>
        </w:rPr>
      </w:pPr>
      <w:r>
        <w:rPr>
          <w:rFonts w:cs="Helvetica Neue"/>
          <w:b/>
          <w:sz w:val="22"/>
        </w:rPr>
        <w:t xml:space="preserve">BIOGRAPHIE </w:t>
      </w:r>
    </w:p>
    <w:p>
      <w:pPr>
        <w:pStyle w:val="Normal"/>
        <w:rPr>
          <w:rFonts w:ascii="Helvetica Neue" w:hAnsi="Helvetica Neue" w:cs="Helvetica Neue"/>
          <w:b/>
          <w:b/>
          <w:sz w:val="22"/>
        </w:rPr>
      </w:pPr>
      <w:r>
        <w:rPr>
          <w:rFonts w:cs="Helvetica Neue"/>
          <w:b/>
          <w:sz w:val="22"/>
        </w:rPr>
      </w:r>
    </w:p>
    <w:p>
      <w:pPr>
        <w:pStyle w:val="Normal"/>
        <w:rPr/>
      </w:pPr>
      <w:r>
        <w:rPr>
          <w:rFonts w:cs="Helvetica Neue"/>
          <w:b/>
          <w:sz w:val="22"/>
        </w:rPr>
        <w:t>Enkhjargal Dandarvaanchig</w:t>
      </w:r>
      <w:r>
        <w:rPr>
          <w:rFonts w:cs="Helvetica Neue"/>
          <w:sz w:val="22"/>
        </w:rPr>
        <w:t xml:space="preserve"> stammt aus der Taiga der Nordmongolei, nahe der sibirischen Grenze, wo man ansonsten mehr Bären und Wölfe trifft als Menschen</w:t>
      </w:r>
      <w:r>
        <w:rPr>
          <w:rFonts w:cs="Helvetica Neue"/>
          <w:color w:val="000000"/>
          <w:sz w:val="22"/>
        </w:rPr>
        <w:t xml:space="preserve"> Er wurde 1968 in Ulaanbaatar/Mongolei geboren und wuchs in Altanbulag auf, einem kleinen Dorf nahe der russischen Grenze. Er studierte am Musik-Konservatorium in Ulaanbaatar (1990-1992). Sein Lehrer war Professor G. Jamjan, der bekannteste und beste Morin Hoor–Meister der Mongolei. Schon während seiner Ausbildung spielte Enkhjargal mit seinem ersten Morin Hoor–Quintett im mongolischen Fernsehen und tourte mit verschiedenen Staatsensembles durch das ganze Land, um die mongolische Volksmusik zu pflegen. Durch seinen familiären Hintergrund (Enkhjargals Vater zog sich aufs Land zurück um Pferde zu züchten, woran er selbst auch Anteil hat) ist Enkhjargal eng verwurzelt mit dem traditionellen und nomadischen Lebensgefühl seines Volkes.</w:t>
      </w:r>
    </w:p>
    <w:p>
      <w:pPr>
        <w:pStyle w:val="Normal"/>
        <w:rPr>
          <w:rFonts w:ascii="Helvetica Neue" w:hAnsi="Helvetica Neue" w:cs="Helvetica Neue"/>
          <w:color w:val="000000"/>
          <w:sz w:val="22"/>
        </w:rPr>
      </w:pPr>
      <w:r>
        <w:rPr>
          <w:rFonts w:cs="Helvetica Neue"/>
          <w:color w:val="000000"/>
          <w:sz w:val="22"/>
        </w:rPr>
      </w:r>
    </w:p>
    <w:p>
      <w:pPr>
        <w:pStyle w:val="Normal"/>
        <w:rPr>
          <w:rFonts w:ascii="Helvetica Neue" w:hAnsi="Helvetica Neue" w:cs="Helvetica Neue"/>
          <w:color w:val="000000"/>
          <w:sz w:val="22"/>
        </w:rPr>
      </w:pPr>
      <w:r>
        <w:rPr>
          <w:rFonts w:cs="Helvetica Neue"/>
          <w:color w:val="000000"/>
          <w:sz w:val="22"/>
        </w:rPr>
        <w:t>1993 gelangte er zum ersten mal mit der Gruppe „Altain Orgil“ nach Deutschland, wo er unter anderem auch Rüdiger Oppermann kennen lernte. Mit ihm und auf dessen Klangwelten Festivals spielte er die letzten zwanzig Jahre nicht nur in Deutschland, sondern auch im europäischen Ausland und den USA zahlreiche Konzerte. André Heller lud ihn kürzlich exklusiv zur glanzvollen Eröffnung des Wiener Weltmuseums.</w:t>
      </w:r>
    </w:p>
    <w:p>
      <w:pPr>
        <w:pStyle w:val="Normal"/>
        <w:rPr/>
      </w:pPr>
      <w:r>
        <w:rPr>
          <w:rFonts w:cs="Helvetica Neue"/>
          <w:color w:val="000000"/>
          <w:sz w:val="22"/>
        </w:rPr>
        <w:t>Die letzten Konzert-Tourneen führten ihn auf die Schweizer Expo, nach Madrid, Gran Canaria London, Paris, Peking, Japan, Neuseeland und Australien, um nur einige zu nennen. Nebenbei war und ist er immer wieder gern gesehener Gastmusiker oder Sänger bei verschiedenen Projekten: mit Peter Götzmann zelebriert er den mongolischen HipHop, mit Didier Lockwood zeigte er sich auch gerne einmal von der jazzigen Seite und mit klassischen Orchestern erobert sein Sound ehrwürdige Konzerthallen. So konnte er seine Fähigkeiten zu improvisieren in einer für ihn ganz neuen Musik und Stilistik vervollkommnen und zu einem eigenen Klang werden lassen. Mit seiner Interpretation mongolischer Volksmusik schreitet er aber auch oft auf Solopfaden. Neben unzähligen CD-Einspielungen als Gastmusiker erschien vor einigen Jahren seine erste Solo-CD („Hoirr Öngö“). Mittlerweile ist dieser unbestrittene Star der Weltmusik auf allen Kontinenten mit diversen Ensembles unterwegs und hinterlässt regelmäßig enthusiastisches Publikum und begeistertes Medienecho und veröffentlicht 2019 sein zweites lang erwartetes Album „</w:t>
      </w:r>
      <w:r>
        <w:rPr>
          <w:rFonts w:cs="Helvetica Neue"/>
          <w:sz w:val="22"/>
        </w:rPr>
        <w:t>Setgeliin Gunii Ayalguu“</w:t>
      </w:r>
    </w:p>
    <w:p>
      <w:pPr>
        <w:pStyle w:val="Normal"/>
        <w:rPr>
          <w:rFonts w:ascii="Helvetica Neue" w:hAnsi="Helvetica Neue" w:cs="Helvetica Neue"/>
          <w:color w:val="000000"/>
          <w:sz w:val="22"/>
        </w:rPr>
      </w:pPr>
      <w:r>
        <w:rPr>
          <w:rFonts w:cs="Helvetica Neue"/>
          <w:color w:val="000000"/>
          <w:sz w:val="22"/>
        </w:rPr>
      </w:r>
    </w:p>
    <w:p>
      <w:pPr>
        <w:pStyle w:val="Normal"/>
        <w:rPr>
          <w:rFonts w:ascii="Helvetica Neue" w:hAnsi="Helvetica Neue" w:cs="Helvetica Neue"/>
          <w:color w:val="000000"/>
          <w:sz w:val="22"/>
        </w:rPr>
      </w:pPr>
      <w:r>
        <w:rPr>
          <w:rFonts w:cs="Helvetica Neue"/>
          <w:color w:val="000000"/>
          <w:sz w:val="22"/>
        </w:rPr>
        <w:t>Enkhjargal, das Stimmwunder aus der Mongolei, wandelt zwischen den Kulturen. Mit seinem Spiel auf der Morin Hoor und der Perfektion seines Gesanges (Unter- und Oberton) liebt er es, seine traditionellen Wurzeln mit moderner, westlich geprägter Musik und Improvisation zu verschmelzen. So gelingt es ihm schon nach wenigen Takten oder Tönen, dem Publikum den Duft oder die Schönheit der mongolischen Steppe und Weite vor Augen und Ohren zu führen. Ein wahrer Genuss für die Sinne!</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HYPERLINK "https://www.enkhjargal.com/" </w:t>
      </w:r>
      <w:r>
        <w:rPr>
          <w:rFonts w:cs="Century Gothic" w:ascii="Century Gothic" w:hAnsi="Century Gothic"/>
          <w:color w:val="0000FF"/>
          <w:sz w:val="20"/>
          <w:u w:val="single"/>
        </w:rPr>
        <w:t>https://www.enkhjargal.com/</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Booking: Music Contact  Rainer Zellner   Saarstr. 8   72070 Tübingen</w:t>
      </w:r>
    </w:p>
    <w:p>
      <w:pPr>
        <w:pStyle w:val="Normal"/>
        <w:jc w:val="center"/>
        <w:rPr/>
      </w:pPr>
      <w:r>
        <w:rPr>
          <w:rFonts w:cs="Century Gothic" w:ascii="Century Gothic" w:hAnsi="Century Gothic"/>
          <w:sz w:val="20"/>
        </w:rPr>
        <w:t xml:space="preserve">07073-2250 email:  HYPERLINK "mailto:zellner@musiccontact.com" </w:t>
      </w:r>
      <w:r>
        <w:rPr>
          <w:rFonts w:cs="Century Gothic" w:ascii="Century Gothic" w:hAnsi="Century Gothic"/>
          <w:color w:val="0000FF"/>
          <w:sz w:val="20"/>
          <w:u w:val="single"/>
        </w:rPr>
        <w:t>zellner@musiccontact.com</w:t>
      </w:r>
      <w:r>
        <w:rPr>
          <w:rFonts w:cs="Century Gothic" w:ascii="Century Gothic" w:hAnsi="Century Gothic"/>
          <w:sz w:val="20"/>
        </w:rPr>
        <w:t xml:space="preserve">    www.musiccontact.com</w:t>
      </w:r>
    </w:p>
    <w:p>
      <w:pPr>
        <w:pStyle w:val="Normal"/>
        <w:tabs>
          <w:tab w:val="clear" w:pos="720"/>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w:hAnsi="Helvetica" w:cs="Helvetica"/>
          <w:color w:val="000000"/>
          <w:sz w:val="24"/>
        </w:rPr>
      </w:pPr>
      <w:r>
        <w:rPr>
          <w:rFonts w:cs="Helvetica" w:ascii="Helvetica" w:hAnsi="Helvetica"/>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 w:name="Calibri">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iner Zellner </dc:creator>
  <dc:description/>
  <cp:keywords/>
  <dc:language>en-US</dc:language>
  <cp:lastModifiedBy/>
  <cp:revision>0</cp:revision>
  <dc:subject/>
  <dc:title/>
</cp:coreProperties>
</file>